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Начальник отдела информационных ресурсов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я информационной политики Дергилев Олег Владимирович, телефон 8 (34675) 5-00-6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@ugorsk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у программного обеспеч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 726000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445 217 (четыреста сорок пять тысяч двести семнадцать) рублей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  10  часов 00 минут «30   »  ноября 2011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 2  »   декабря  2011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  5   »    декабря   2011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spacing w:lineRule="exact" w:line="274" w:before="245" w:after="0"/>
        <w:ind w:left="821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Захарова Наталья Борисовна</cp:lastModifiedBy>
  <dcterms:modified xsi:type="dcterms:W3CDTF">2011-11-22T05:42:00Z</dcterms:modified>
  <cp:revision>5</cp:revision>
  <dc:subject/>
  <dc:title/>
</cp:coreProperties>
</file>